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7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3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90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3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0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7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3.2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良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一句话促销做得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大邑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2T04:18:35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