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东壕沟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省钱方式较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多元化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起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东壕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2T02:41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