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</w:t>
      </w:r>
      <w:r>
        <w:rPr>
          <w:rFonts w:ascii="宋体" w:hAnsi="宋体" w:cs="宋体"/>
          <w:lang w:val="en-US" w:eastAsia="zh-CN"/>
        </w:rPr>
        <w:t>邛崃洪川店非药品价签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4866</w:t>
      </w:r>
      <w:r>
        <w:rPr>
          <w:rFonts w:cs="宋体" w:ascii="宋体" w:hAnsi="宋体"/>
          <w:lang w:val="en-US" w:eastAsia="zh-CN"/>
        </w:rPr>
        <w:t>,138741,138737,23857,23861,134860,63335,125654,144143,62764,134865,97099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0513,16546,59505,99138,113602,144137,144142,124248,134859,123502,134864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4733,134731,128559,140515,100136,144701,46278,134828,99132,59890,23747,132672,20478,113601,144141,144138,59494,134863,134861,101144,62954,63013,103562,113538,105893,96679,110733,105173,95863,118051,50179,134827,95332,62813,97707,8090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739,105303,134830,93389,134839,80605,41496,64250,69778,73577,109538,93482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4291,70926,141576,67407,122899,48569,144396,144397,141577,128940,93860,74400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2886,70394,73589,73592,115218,74402,86520,73574,70541,140925,73619,83148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0887,140906,140888,140881,140900,140889,140879,74681,131231,140916,140406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0413,140415,22623,124631,132252,132246,97358,22409,67542,93484,67454,93487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93496,109534,67960,97363,75013,67440,97361,93494,97362,97349,54753,99949,94192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93486,73576,54421,99951,122904,122897,130033,130036,127752,127753,127755,37235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5798,124626,124613,124619,131810,124627,131807,134529,131812,124623,134621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4620,131809,111976,129947,145340,137243,145385,142729,126313,121314,69143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7359,96394,137325,138710,130202,69187,26754,128526,128518,128517,97152,108185,130120,98198,52440,131822,137115,139535,108742,108176,111912,138570,136455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6673,136779,134106,31508,63169,140507,138584,127343,15803,126080,36431,70746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5725,127795,99543,134841,134840,143234,143235,59237,31189,131126,118987,66070,136523,120188,139198,118407,48061,118077,137188,46642,100529,107475,69177,11793,38449,83352,62604,136527,96120,38070,105291,105300,103781,108094,108095,101891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8048,29733,3121,4043,28282,2700,2994,135086,68467,46468,91347,30939,96009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7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13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