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华康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02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4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7.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7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6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10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5.1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8.2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5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2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7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提前配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配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是很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更丰富些实用一些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证货源充足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华康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杨伟钰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1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5-12-21T09:49:00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