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94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5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9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.1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4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.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0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9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.7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8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4"/>
              </w:rPr>
              <w:t>按照公司要求进行装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4"/>
              </w:rPr>
              <w:t>提前将活动内容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水杉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周明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Lenovo</cp:lastModifiedBy>
  <cp:lastPrinted>2015-03-02T09:37:00Z</cp:lastPrinted>
  <dcterms:modified xsi:type="dcterms:W3CDTF">2015-12-21T07:1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