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双楠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4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 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（原品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38.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58    33.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74.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1T06:26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