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万科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68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9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55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1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79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9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45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6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2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5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54.5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6.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9.9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3.0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79.0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1.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6.4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8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7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8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8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8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5.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，后因要迎接检查，全部都撤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活动中对每位顾客积极宣传活动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活动品种缺货，赠品银耳、大枣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前把货品备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价、保健品优惠力度大，在这段时间提升了保健品和中药的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区万科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杨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TJ_MKD</cp:lastModifiedBy>
  <cp:lastPrinted>2015-03-02T09:37:00Z</cp:lastPrinted>
  <dcterms:modified xsi:type="dcterms:W3CDTF">2015-12-21T06:12:5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