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华泰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58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44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7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377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1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06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3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38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6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7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37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3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3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4.7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.4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4.7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8.4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22.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39.6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2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6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9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1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8.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9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5.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0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9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9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.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没有吸引人的地方，看不出活动和平时的差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价品种只卖一盒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区华泰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但燕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21T06:1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