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张收银条，最高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1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09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0.2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2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.2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.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.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1.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.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2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2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0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12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12-21T05:54:50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