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肖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8.10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.12.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郫县东大街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2774.48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19218.81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1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肖圆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成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负责郫县店的日常管理工作，提高销售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本月完成个人销售任务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郫县店日常店长事务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严格执行公司下发的各项门店活动。做活动前期的培训、准备工作，活动期间大力宣传活动内容，提高销售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做好销售八部曲及收银八部曲，会员健康提醒及活动通知等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加强门店管理能力，努力学习瑞商网数据分析系统，提高门店的联合用药、疗程用药能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提高销售，完成每月下发的任务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明年考取执业药师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赠品货对货配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Lenovo</cp:lastModifiedBy>
  <dcterms:modified xsi:type="dcterms:W3CDTF">2015-12-21T02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