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浆洗店冬季滋补养生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249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15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396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7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53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44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~ 11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1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249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315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3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3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30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中药包装类药材销售</w:t>
      </w:r>
      <w:r>
        <w:rPr/>
        <w:t>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.13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7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成药也一起做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浆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20T11:13:00Z</dcterms:modified>
  <cp:revision>3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