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7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41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3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14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55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72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76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41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9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8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0T08:40:5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