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5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0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3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7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3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0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5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63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5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7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0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复学习，大家对活动内容熟悉，能做到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技巧上面要加强学习，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0T04:35:0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