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47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04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29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70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17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3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3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6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2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.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4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04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4.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力度大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片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5-12-20T03:21:5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