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温江同兴东路</w:t>
      </w:r>
      <w:r>
        <w:rPr>
          <w:b/>
          <w:bCs/>
          <w:sz w:val="28"/>
          <w:szCs w:val="28"/>
        </w:rPr>
        <w:t>店冬季滋补养生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2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9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49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70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417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9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4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.9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9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7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5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93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5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5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0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6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96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406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3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5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0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6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3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活动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药袋装活动应季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较齐全，中药当归缺货，中药品种少且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温江同兴东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2.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19T05:25:49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