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次都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可用短信平台给顾客发信息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在市场周围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并对进店顾客宣传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更多会员老顾客打电话，人员充足的情况下，在门外免费测血压，吸引顾客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对所有员工培训，每个员工对活动内容熟悉，并进行运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善销售，收银八步曲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商品缺货，已从附近门店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足，多了解门店库存情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有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一，中药袋装却没有什么活动，除了枸杞，大枣，西洋参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日的满赠活动，赠品太少，比如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大枣一包。多提供些赠品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cs="宋体" w:ascii="宋体" w:hAnsi="宋体"/>
          <w:b/>
          <w:sz w:val="18"/>
          <w:szCs w:val="18"/>
        </w:rPr>
        <w:t>×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0:26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