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89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79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9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0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2.7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.3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.4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5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方面能够准时到，准备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氛围好，但是店外检查，最近三个月都不能摆东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趁无检查的时候，摆在门外吸引顾客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天活动培训，大家熟练掌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华阳正东中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印玉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18T09:3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