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西北片庆云店</w:t>
      </w:r>
      <w:r>
        <w:rPr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冬季滋补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庆云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80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-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3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5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6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5.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9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、体温计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价宣传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站门口发单子、进社区发单子、手机通知重点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不齐全，讲在一个月内将常备货品补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庆云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马雪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2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18T01:5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