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冬季滋补养生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蒲阳路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056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99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6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45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63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01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5.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5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2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8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2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药包装类销售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销售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础任务数量（日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争任务数量（日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1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保健品日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2.32%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1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保健品日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54%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7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8.9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2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8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季感冒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E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倍健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46.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4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8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9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77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30.88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5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.7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6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7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6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.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6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9.4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加强培训</w:t>
            </w:r>
          </w:p>
        </w:tc>
      </w:tr>
      <w:tr>
        <w:trPr>
          <w:trHeight w:val="7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较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崇都片  蒲阳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12.1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2-17T12:30:09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