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冬季滋补养生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2014.12.01——2014.12.15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3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3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3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0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   毛利     中药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元送礼， 保健品优惠政策均较受欢迎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相关部门检查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5.12.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17T11:51:00Z</dcterms:modified>
  <cp:revision>10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