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8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破壁饮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16.1.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前过期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破壁饮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16.1.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前过期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破壁饮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16.1.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前过期）以此类推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送 破壁饮片一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16.1.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前过期）送完为止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品、特价不参与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按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冬季养生节”“活动执行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按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冬季养生节”“活动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无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0.4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3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周明建</w:t>
      </w:r>
      <w:r>
        <w:rPr>
          <w:rFonts w:cs="宋体" w:ascii="宋体" w:hAnsi="宋体"/>
          <w:sz w:val="18"/>
          <w:szCs w:val="18"/>
        </w:rPr>
        <w:tab/>
        <w:t xml:space="preserve">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5.11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5-12-16T08:37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