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杉板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-1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圣诞狂欢送不停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杉板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全场消费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（最高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88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2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44.46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参加考核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毛静静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12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12-16T08:35:3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