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.37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且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即可参与抽奖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：抹布一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：桐君阁小袋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：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7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0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05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0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51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5T02:28:21Z</dcterms:modified>
  <cp:revision>2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