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光华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4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27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光华村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1.6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撒隆巴斯，罗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抽奖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抽奖赠品设置：奖品为心相印纸巾一条或者舒肤佳香皂一盒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68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爱司盟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原价，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现有的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现有会员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,2,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728.4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.66   33.3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22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3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一、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33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周思                           填报日期： </w:t>
      </w:r>
      <w:r>
        <w:rPr>
          <w:rFonts w:cs="宋体" w:ascii="宋体" w:hAnsi="宋体"/>
          <w:sz w:val="18"/>
          <w:szCs w:val="18"/>
        </w:rPr>
        <w:t>2015121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2-17T07:30:07Z</dcterms:modified>
  <cp:revision>2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