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新怡店“</w:t>
      </w:r>
      <w:r>
        <w:rPr>
          <w:b/>
          <w:bCs/>
          <w:sz w:val="28"/>
          <w:szCs w:val="28"/>
          <w:lang w:eastAsia="zh-CN"/>
        </w:rPr>
        <w:t>冬季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新怡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47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83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6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1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全部发放到顾客手里，海报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部贴在腰线以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活动氛围不够热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邀请厂家过来支持活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上员工能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几个品种缺货，及时为顾客调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不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新怡店 吕泽芬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7T03:09:3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