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0"/>
        <w:gridCol w:w="1295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大三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