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成功案例</w:t>
      </w:r>
    </w:p>
    <w:p>
      <w:pPr>
        <w:pStyle w:val="Normal"/>
        <w:ind w:firstLine="315"/>
        <w:rPr/>
      </w:pPr>
      <w:r>
        <w:rPr/>
        <w:t>有一天晚上，一位</w:t>
      </w:r>
      <w:r>
        <w:rPr>
          <w:lang w:eastAsia="zh-CN"/>
        </w:rPr>
        <w:t>穿着得体大概</w:t>
      </w:r>
      <w:r>
        <w:rPr>
          <w:lang w:val="en-US" w:eastAsia="zh-CN"/>
        </w:rPr>
        <w:t>30</w:t>
      </w:r>
      <w:r>
        <w:rPr>
          <w:lang w:val="en-US" w:eastAsia="zh-CN"/>
        </w:rPr>
        <w:t>岁左右的</w:t>
      </w:r>
      <w:r>
        <w:rPr/>
        <w:t>女士走进店里面，她说要买一盒避孕套要没有香味的。我便给她推荐了一盒</w:t>
      </w:r>
      <w:r>
        <w:rPr>
          <w:lang w:eastAsia="zh-CN"/>
        </w:rPr>
        <w:t>杰士邦</w:t>
      </w:r>
      <w:r>
        <w:rPr>
          <w:lang w:val="en-US" w:eastAsia="zh-CN"/>
        </w:rPr>
        <w:t>70</w:t>
      </w:r>
      <w:r>
        <w:rPr>
          <w:lang w:val="en-US" w:eastAsia="zh-CN"/>
        </w:rPr>
        <w:t>度块钱</w:t>
      </w:r>
      <w:r>
        <w:rPr/>
        <w:t>的超薄装，她毫不犹豫的就买了，付钱以后又问我有没有适合她吃的液体钙之类的，我便给她介绍了一款</w:t>
      </w:r>
      <w:r>
        <w:rPr>
          <w:lang w:eastAsia="zh-CN"/>
        </w:rPr>
        <w:t>葡萄糖酸钙（太极钙）</w:t>
      </w:r>
      <w:r>
        <w:rPr/>
        <w:t>，</w:t>
      </w:r>
      <w:r>
        <w:rPr>
          <w:lang w:eastAsia="zh-CN"/>
        </w:rPr>
        <w:t>说这种钙是水果味，不伤胃，而且葡萄糖钙好吸收。</w:t>
      </w:r>
      <w:r>
        <w:rPr/>
        <w:t>她看了看似乎觉得哪里不对，就说感觉这不适合她吃，我便给她介绍了钙镁片，我说这款钙特别适合女士服用，里面含镁，镁可以帮助钙的吸收还有就是对女性的痛经，还有经常感觉焦虑的人都有很好的帮助，她听后感觉是不错，就说明天再来买，今天社保卡里面没有钱了，说完她便要离开，</w:t>
      </w:r>
      <w:r>
        <w:rPr>
          <w:lang w:eastAsia="zh-CN"/>
        </w:rPr>
        <w:t>我忙</w:t>
      </w:r>
      <w:r>
        <w:rPr/>
        <w:t>把她叫住说，姐姐，你运气很好，今天碰上我们活动的最后</w:t>
      </w:r>
      <w:r>
        <w:rPr>
          <w:rFonts w:eastAsia="Times New Roman"/>
        </w:rPr>
        <w:t xml:space="preserve"> </w:t>
      </w:r>
      <w:r>
        <w:rPr>
          <w:lang w:eastAsia="zh-CN"/>
        </w:rPr>
        <w:t>几</w:t>
      </w:r>
      <w:r>
        <w:rPr/>
        <w:t>天了，</w:t>
      </w:r>
      <w:r>
        <w:rPr>
          <w:lang w:eastAsia="zh-CN"/>
        </w:rPr>
        <w:t>你现在买的话两瓶就可以送一瓶原装卖品，或者送一瓶专门女士或男士吃的多种维生素，您可以自己吃也可以买给老公吃，增加免疫力补充微量元素，像长期熬夜啊坐办公室的人非常适合。</w:t>
      </w:r>
      <w:r>
        <w:rPr/>
        <w:t>她似乎被这</w:t>
      </w:r>
      <w:r>
        <w:rPr>
          <w:lang w:eastAsia="zh-CN"/>
        </w:rPr>
        <w:t>活动</w:t>
      </w:r>
      <w:r>
        <w:rPr/>
        <w:t>吸引到了，</w:t>
      </w:r>
      <w:r>
        <w:rPr>
          <w:lang w:eastAsia="zh-CN"/>
        </w:rPr>
        <w:t>我见状趁热打铁道：这活动真的现在特别划算，过了这两天，卖多少还是卖多少的而且没有赠品送，我们最近很多顾客都喜欢这活动，卖的特别好，而且汤臣倍健是大品牌卖了很多年的，放心服用，网上都可以查得到。女士考虑了下，</w:t>
      </w:r>
      <w:r>
        <w:rPr/>
        <w:t>便说那你给我装好吧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总结：把握住顾客的心理，在专业方面把它更完善，讲述的更透彻，让顾客对产品了解的更明白！适当送一点小礼物，让她能尝到一点小小的甜头！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失败案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前两天一个阿姨在她老公的陪伴下来我店</w:t>
      </w:r>
      <w:r>
        <w:rPr>
          <w:lang w:eastAsia="zh-CN"/>
        </w:rPr>
        <w:t>买沙丁胺醇喷雾剂</w:t>
      </w:r>
      <w:r>
        <w:rPr/>
        <w:t>，我看到她</w:t>
      </w:r>
      <w:r>
        <w:rPr>
          <w:lang w:eastAsia="zh-CN"/>
        </w:rPr>
        <w:t>这个药是</w:t>
      </w:r>
      <w:r>
        <w:rPr/>
        <w:t>治哮喘</w:t>
      </w:r>
      <w:r>
        <w:rPr>
          <w:lang w:eastAsia="zh-CN"/>
        </w:rPr>
        <w:t>及支气管</w:t>
      </w:r>
      <w:r>
        <w:rPr/>
        <w:t>的，我</w:t>
      </w:r>
      <w:r>
        <w:rPr>
          <w:lang w:eastAsia="zh-CN"/>
        </w:rPr>
        <w:t>边给她拿药边关心她</w:t>
      </w:r>
      <w:r>
        <w:rPr/>
        <w:t>，</w:t>
      </w:r>
      <w:r>
        <w:rPr>
          <w:lang w:eastAsia="zh-CN"/>
        </w:rPr>
        <w:t>我</w:t>
      </w:r>
      <w:r>
        <w:rPr/>
        <w:t>说你这个咳嗽咳起来恼火，肺都要咳痛，喉咙都要咳肿。你这样不得行哦。她笑这对我说，没的办法啊。我说你咳嗽凶的话就</w:t>
      </w:r>
      <w:r>
        <w:rPr>
          <w:lang w:eastAsia="zh-CN"/>
        </w:rPr>
        <w:t>拿</w:t>
      </w:r>
      <w:r>
        <w:rPr/>
        <w:t>个含片含起嘛。那样帮你消炎</w:t>
      </w:r>
      <w:r>
        <w:rPr>
          <w:lang w:eastAsia="zh-CN"/>
        </w:rPr>
        <w:t>又把喉咙滋润到，让你没的那么恼火</w:t>
      </w:r>
      <w:r>
        <w:rPr/>
        <w:t>。她说这里有没有嘛，我说有，她说多少钱一盒我说</w:t>
      </w:r>
      <w:r>
        <w:rPr/>
        <w:t>13.6</w:t>
      </w:r>
      <w:r>
        <w:rPr/>
        <w:t>元。</w:t>
      </w:r>
      <w:r>
        <w:rPr>
          <w:lang w:eastAsia="zh-CN"/>
        </w:rPr>
        <w:t>阿姨的神情可能感觉比较贵，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我就说</w:t>
      </w:r>
      <w:r>
        <w:rPr/>
        <w:t>普通含片只是起到润喉的作用，我们熊胆含片可以消炎抗菌。不要觉得贵，你吃起喉咙舒服了比一切都值得。她老公说那就拿一盒吧。我接着又说现在买</w:t>
      </w:r>
      <w:r>
        <w:rPr/>
        <w:t>2</w:t>
      </w:r>
      <w:r>
        <w:rPr/>
        <w:t>盒送</w:t>
      </w:r>
      <w:r>
        <w:rPr/>
        <w:t>1</w:t>
      </w:r>
      <w:r>
        <w:rPr/>
        <w:t>盒。相当于</w:t>
      </w:r>
      <w:r>
        <w:rPr/>
        <w:t>9</w:t>
      </w:r>
      <w:r>
        <w:rPr/>
        <w:t>元多一盒划算还可以治病。她老公说那就来</w:t>
      </w:r>
      <w:r>
        <w:rPr/>
        <w:t>3</w:t>
      </w:r>
      <w:r>
        <w:rPr/>
        <w:t>盒吧。我说阿姨你老公对你真好，还陪你来看病，说哪个药对你身体好就给你买。她笑了。在</w:t>
      </w:r>
      <w:r>
        <w:rPr>
          <w:lang w:eastAsia="zh-CN"/>
        </w:rPr>
        <w:t>拿完沙丁胺醇</w:t>
      </w:r>
      <w:r>
        <w:rPr/>
        <w:t>我给他们拿含片时那个阿姨</w:t>
      </w:r>
      <w:r>
        <w:rPr>
          <w:lang w:eastAsia="zh-CN"/>
        </w:rPr>
        <w:t>还是</w:t>
      </w:r>
      <w:r>
        <w:rPr/>
        <w:t>觉得贵啊，只要一盒。我说</w:t>
      </w:r>
      <w:r>
        <w:rPr/>
        <w:t>2</w:t>
      </w:r>
      <w:r>
        <w:rPr/>
        <w:t>盒送</w:t>
      </w:r>
      <w:r>
        <w:rPr/>
        <w:t>1</w:t>
      </w:r>
      <w:r>
        <w:rPr/>
        <w:t>盒下次来</w:t>
      </w:r>
      <w:r>
        <w:rPr/>
        <w:t>13.6</w:t>
      </w:r>
      <w:r>
        <w:rPr/>
        <w:t>一盒。你这样不划算，她说没有效果勒。我说熊胆标示他能消炎怎会没有效果。她说来一盒吧。我又说了</w:t>
      </w:r>
      <w:r>
        <w:rPr/>
        <w:t>2</w:t>
      </w:r>
      <w:r>
        <w:rPr/>
        <w:t>送一最后顾客说下次来买。因此我们在接待顾客时看顾客是重视钱财还是健康。看顾客的表情，表情不对，立刻转移话题，等会过来在提一下。我这些因大失小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02:29:00Z</dcterms:created>
  <dc:creator>微软用户</dc:creator>
  <dc:description/>
  <dc:language>en-US</dc:language>
  <cp:lastModifiedBy>Administrator</cp:lastModifiedBy>
  <dcterms:modified xsi:type="dcterms:W3CDTF">2015-12-17T02:16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