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特价、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米筛三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76.6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3     32.4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7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郑莉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15T01:45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