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新怡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动（需要给会员发送短信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天天有健康，天天有优惠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云南白药、芦荟胶、小快克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乐力钙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不参与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:00-11: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凭短信免费领取牙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手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湿纸巾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后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鸡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冷热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手帕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砖石玻璃盘六件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本次活动赠品为门店原活动剩余赠品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不需花钱购买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6888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自然之宝，汤臣倍健，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赠一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给会员发送信息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31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49.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客单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8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吕泽芬                            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12.7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5:00Z</dcterms:created>
  <dc:creator>User</dc:creator>
  <dc:description/>
  <dc:language>en-US</dc:language>
  <cp:lastModifiedBy>Administrator</cp:lastModifiedBy>
  <dcterms:modified xsi:type="dcterms:W3CDTF">2015-12-15T01:47:55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