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崇州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蒲阳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店外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太太静心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贾静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2-14T05:18:39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