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5]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311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</w:rPr>
        <w:t>营业部督</w:t>
      </w:r>
      <w:r>
        <w:rPr>
          <w:rFonts w:ascii="宋体" w:hAnsi="宋体" w:cs="宋体"/>
          <w:b/>
          <w:bCs/>
          <w:szCs w:val="21"/>
        </w:rPr>
        <w:t>导科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下午，督导例行巡店双楠店。刚走进店内，发现当班两位员工未化淡妆、未佩戴工作帽，其中一位员工李玲手捧水杯走到我面前问我要买什么。此案例中门店员工未重视门店形象，未严格使用销售八步曲，督导科将按照现场管理标准对门店进行处罚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提升营业员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形象与</w:t>
      </w:r>
      <w:r>
        <w:rPr>
          <w:rFonts w:ascii="宋体" w:hAnsi="宋体" w:cs="宋体"/>
          <w:b w:val="false"/>
          <w:bCs/>
          <w:sz w:val="21"/>
          <w:szCs w:val="21"/>
        </w:rPr>
        <w:t>待客态度在很大程度上决定了我们能留住顾客的比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为了提升门店销售，请务必做到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顾客</w:t>
      </w:r>
      <w:r>
        <w:rPr>
          <w:rFonts w:ascii="宋体" w:hAnsi="宋体" w:cs="宋体"/>
          <w:sz w:val="21"/>
          <w:szCs w:val="21"/>
        </w:rPr>
        <w:t>亲切的打招呼，</w:t>
      </w:r>
      <w:r>
        <w:rPr>
          <w:rFonts w:ascii="宋体" w:hAnsi="宋体" w:cs="宋体"/>
          <w:sz w:val="21"/>
          <w:szCs w:val="21"/>
          <w:lang w:eastAsia="zh-CN"/>
        </w:rPr>
        <w:t>迎接</w:t>
      </w:r>
      <w:r>
        <w:rPr>
          <w:rFonts w:ascii="宋体" w:hAnsi="宋体" w:cs="宋体"/>
          <w:sz w:val="21"/>
          <w:szCs w:val="21"/>
        </w:rPr>
        <w:t>顾客</w:t>
      </w:r>
      <w:r>
        <w:rPr>
          <w:rFonts w:ascii="宋体" w:hAnsi="宋体" w:cs="宋体"/>
          <w:sz w:val="21"/>
          <w:szCs w:val="21"/>
          <w:lang w:eastAsia="zh-CN"/>
        </w:rPr>
        <w:t>进店</w:t>
      </w:r>
      <w:r>
        <w:rPr>
          <w:rFonts w:ascii="宋体" w:hAnsi="宋体" w:cs="宋体"/>
          <w:sz w:val="21"/>
          <w:szCs w:val="21"/>
        </w:rPr>
        <w:t>时注意微笑，热情大方，亲切，自然。服务顾客时一定要与顾客目光接触</w:t>
      </w:r>
      <w:r>
        <w:rPr>
          <w:rFonts w:ascii="宋体" w:hAnsi="宋体" w:cs="宋体"/>
          <w:sz w:val="21"/>
          <w:szCs w:val="21"/>
          <w:lang w:eastAsia="zh-CN"/>
        </w:rPr>
        <w:t>。请一定离开收银台，带领顾客在货架处做销售。督导在巡店过程中经常发现门店店员不愿意离开收银台，如果不愿意走出收银台，销售就没有办法达到预期的效果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门店的共性问题</w:t>
      </w:r>
      <w:r>
        <w:rPr>
          <w:rFonts w:ascii="宋体" w:hAnsi="宋体" w:cs="宋体"/>
          <w:color w:val="000000"/>
          <w:szCs w:val="21"/>
        </w:rPr>
        <w:t xml:space="preserve">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形象不到位（未裹头发、未化淡妆、手捧水杯接待顾客、工作服不干净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杉板桥店、华泰店、观音桥店、双楠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八步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收银八步曲</w:t>
            </w:r>
            <w:r>
              <w:rPr>
                <w:rFonts w:ascii="宋体" w:hAnsi="宋体" w:cs="宋体"/>
                <w:szCs w:val="21"/>
                <w:lang w:eastAsia="zh-CN"/>
              </w:rPr>
              <w:t>使用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华康店、杉板桥店、观音桥店、水杉街店、崔家店、华油路店、龙潭西路店、南湖店、</w:t>
            </w:r>
            <w:r>
              <w:rPr>
                <w:rFonts w:ascii="宋体" w:hAnsi="宋体" w:cs="宋体"/>
                <w:szCs w:val="21"/>
                <w:lang w:eastAsia="zh-CN"/>
              </w:rPr>
              <w:t>华阳正东中街店、楠丰店、顺和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家店、华阳正东中街店、双楠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滞销品种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康店、顺和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本无重大邮件登记，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康店、华泰店、观音桥店、龙潭西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背景音乐未按公司要求播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音桥店、龙潭西路店、南湖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S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不规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音桥店、南湖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种无价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杉板桥店、华油路店、华阳正东中街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片区主管刘琴英加大片区内门店现场管理工作！上周检查光华片两家门店，存在问题是双楠店当班两位员工刘永东、李玲未化淡妆，未佩戴工作帽，李玲未严格使用销售八步曲并且手捧水杯接待顾客。请注意片区内门店销售八步曲的使用，请门店注意提升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请片区主管何巍加强门店现场管理工作！请注意片区销售八步曲的使用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GSP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各项记录完善情况。请勿必要求员工重视培训学习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</w:rPr>
        <w:t>请片区主管巡店时注意复核上次的检查记录，复核之后在复核栏打勾、签字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门店罚款明细如下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bCs/>
          <w:color w:val="FF0000"/>
          <w:position w:val="0"/>
          <w:sz w:val="24"/>
          <w:szCs w:val="21"/>
          <w:vertAlign w:val="baseline"/>
        </w:rPr>
        <w:t xml:space="preserve"> </w:t>
      </w:r>
    </w:p>
    <w:tbl>
      <w:tblPr>
        <w:tblW w:w="114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"/>
        <w:gridCol w:w="945"/>
        <w:gridCol w:w="8505"/>
        <w:gridCol w:w="675"/>
        <w:gridCol w:w="465"/>
      </w:tblGrid>
      <w:tr>
        <w:trPr>
          <w:trHeight w:val="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4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罚款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华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楠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橱窗污渍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班员工未化淡妆，未佩戴工作帽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（刘永东、李玲当事人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玲手捧水杯接待顾客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接班本签字不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（当事人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永东未学习每日一课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将昨天营业款存入银行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顺和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班员工未按销售八步曲执行（当班两位员工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滞销品种未按时学习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方柜货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脑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它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伤柜卫生不到位（该柜负责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银台陈列架空缺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店长对单品解热贴促销信息背诵错误（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华片区片长（刘琴英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门店现场基础管理不到位，片长负连带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新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湖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背景音乐未按公司要求播放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向敏未严格使用销售八步曲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件学习记录本签字不全（陈华、张平英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液体糖浆睡放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阳正东中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厕所垃圾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处理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秀娟不清楚每日一课学习内容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班员工未规范使用销售八步曲（杨秀娟、刘顺平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车品种无价签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楠丰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佳丽、李静未规范使用销售八部曲（当事人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新片区片长（钱芳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门店现场基础管理不到位，片长负连带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-178" w:hanging="42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杉板桥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莉未化淡妆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班两位员工未严格使用销售八步曲（郑莉、刘思蝶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店内部分品种无价签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潭西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按公司要求播放冬季养生背景音乐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位员工未严格使用销售八步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事人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接班本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学习记录，无重大邮件登记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油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车、堆头、货架品种无价签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琼未严格使用销售八步曲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接班本签字不全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-178" w:hanging="36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银台胶印、污渍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家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题未按时学习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银台胶印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规范使用销售八步曲（当班员工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杉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店长使用销售八步曲不规范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橱窗积灰、胶印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音桥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按公司要求播放冬季养生背景音乐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阳未使用销售八步曲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促销刘丹未戴工作帽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您服务”照片未更新（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湿度记录登记不全，安全巡查记录不全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接班本无销售登记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会议签字不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泰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尹琪工作服不干净，不清楚每日一课学习内容，收银台收银时未保持站立姿势（当事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会议签字不全（张天英、陆尹琪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接班本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学习内容，无重大邮件登记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冷柜污渍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康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门处冲剂未调整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S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项记录不全（质管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接班本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学习，无重大邮件登记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按时召开交接班会议（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滞销品种未按时学习（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八步曲运用不规范（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南片区片长（何巍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门店现场基础管理不到位，片长负连带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.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902.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902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另：请各店将督导罚款按规定时间交到营运部熊晓艳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</w:rPr>
        <w:t>请片长本人亲自将罚款交往营运部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优秀图片展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eastAsia="zh-CN"/>
        </w:rPr>
        <w:t>大邑内蒙古</w:t>
      </w:r>
      <w:r>
        <w:rPr>
          <w:rFonts w:ascii="宋体" w:hAnsi="宋体" w:cs="宋体"/>
          <w:kern w:val="0"/>
          <w:sz w:val="24"/>
        </w:rPr>
        <w:t>店陈列图片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大邑邛崃</w:t>
      </w:r>
      <w:r>
        <w:rPr>
          <w:rFonts w:ascii="宋体" w:hAnsi="宋体" w:cs="宋体"/>
          <w:b/>
          <w:color w:val="FF0000"/>
          <w:szCs w:val="21"/>
        </w:rPr>
        <w:t>片区片长</w:t>
      </w:r>
      <w:r>
        <w:rPr>
          <w:rFonts w:ascii="宋体" w:hAnsi="宋体" w:cs="宋体"/>
          <w:b/>
          <w:color w:val="FF0000"/>
          <w:szCs w:val="21"/>
          <w:lang w:eastAsia="zh-CN"/>
        </w:rPr>
        <w:t>周佳玉</w:t>
      </w:r>
      <w:r>
        <w:rPr>
          <w:rFonts w:cs="宋体" w:ascii="宋体" w:hAnsi="宋体"/>
          <w:b/>
          <w:color w:val="FF0000"/>
          <w:szCs w:val="21"/>
        </w:rPr>
        <w:t>+1</w:t>
      </w:r>
      <w:r>
        <w:rPr>
          <w:rFonts w:ascii="宋体" w:hAnsi="宋体" w:cs="宋体"/>
          <w:b/>
          <w:color w:val="FF0000"/>
          <w:szCs w:val="21"/>
        </w:rPr>
        <w:t>分基础管理分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金牌品种、销售八步曲、收银八步曲抽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全员掌握以上内容，要求每人会背诵，会利用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直达、微信支付的使用以及宣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各门店按照邮件内容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形象与行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得做与工作无关的事情，不得在凳子上休息，未保持站立姿势。违者视情节轻重罚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-2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！请门店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开始佩戴工作帽，注意仪容仪表，请各员工化淡妆，保持工作服整洁，微笑服务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得怠慢顾客，请注意礼貌用语，微笑、耐心服务好每一位进店顾客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品促销信息活动内容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邮件内容背诵学习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学习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须每天学习，不管休息与否，休息后一定要补签名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行力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会议（晨会、交接班会议、周会议）召开并记录，培训学习并记录，活动执行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冬季滋补养生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活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要求门店人人（包含促销在内）均掌握活动方案并执行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FF0000"/>
          <w:kern w:val="0"/>
          <w:szCs w:val="21"/>
        </w:rPr>
        <w:t>请各片区主管注意抽查门店以上重点内容，严格按公司要求执行，注意检查整改之前的检查记录，门店整改后，由片长在复核处画勾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>11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Num4">
    <w:name w:val="num4"/>
    <w:basedOn w:val="Style11"/>
    <w:qFormat/>
    <w:rPr>
      <w:b/>
      <w:color w:val="FF7800"/>
    </w:rPr>
  </w:style>
  <w:style w:type="character" w:styleId="HTML1">
    <w:name w:val="HTML 变量"/>
    <w:basedOn w:val="Style11"/>
    <w:qFormat/>
    <w:rPr>
      <w:i w:val="false"/>
    </w:rPr>
  </w:style>
  <w:style w:type="character" w:styleId="Text27">
    <w:name w:val="text27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定义"/>
    <w:basedOn w:val="Style11"/>
    <w:qFormat/>
    <w:rPr>
      <w:i w:val="false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No42">
    <w:name w:val="no42"/>
    <w:basedOn w:val="Style11"/>
    <w:qFormat/>
    <w:rPr/>
  </w:style>
  <w:style w:type="character" w:styleId="Orgname">
    <w:name w:val="org_name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Act23">
    <w:name w:val="act23"/>
    <w:basedOn w:val="Style11"/>
    <w:qFormat/>
    <w:rPr/>
  </w:style>
  <w:style w:type="character" w:styleId="Hover38">
    <w:name w:val="hover38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Pagecount3">
    <w:name w:val="page-count3"/>
    <w:basedOn w:val="Style11"/>
    <w:qFormat/>
    <w:rPr/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over2">
    <w:name w:val="hover2"/>
    <w:basedOn w:val="Style11"/>
    <w:qFormat/>
    <w:rPr/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Hover39">
    <w:name w:val="hover39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No6">
    <w:name w:val="no6"/>
    <w:basedOn w:val="Style11"/>
    <w:qFormat/>
    <w:rPr/>
  </w:style>
  <w:style w:type="character" w:styleId="No5">
    <w:name w:val="no5"/>
    <w:basedOn w:val="Style11"/>
    <w:qFormat/>
    <w:rPr/>
  </w:style>
  <w:style w:type="character" w:styleId="Hover47">
    <w:name w:val="hover47"/>
    <w:basedOn w:val="Style11"/>
    <w:qFormat/>
    <w:rPr/>
  </w:style>
  <w:style w:type="character" w:styleId="Hover45">
    <w:name w:val="hover45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Pageinput3">
    <w:name w:val="page-input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">
    <w:name w:val="hover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Bdsmore1">
    <w:name w:val="bds_more1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41">
    <w:name w:val="hover41"/>
    <w:basedOn w:val="Style11"/>
    <w:qFormat/>
    <w:rPr/>
  </w:style>
  <w:style w:type="character" w:styleId="No52">
    <w:name w:val="no5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Myclass">
    <w:name w:val="my-class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8">
    <w:name w:val="hover48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Myclass2">
    <w:name w:val="my-class2"/>
    <w:basedOn w:val="Style11"/>
    <w:qFormat/>
    <w:rPr/>
  </w:style>
  <w:style w:type="character" w:styleId="No62">
    <w:name w:val="no62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23">
    <w:name w:val="hover23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43">
    <w:name w:val="hover43"/>
    <w:basedOn w:val="Style11"/>
    <w:qFormat/>
    <w:rPr/>
  </w:style>
  <w:style w:type="character" w:styleId="Sipt5">
    <w:name w:val="s_ipt5"/>
    <w:basedOn w:val="Style11"/>
    <w:qFormat/>
    <w:rPr/>
  </w:style>
  <w:style w:type="character" w:styleId="Before">
    <w:name w:val="before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Ecwenkureadurl1">
    <w:name w:val="ec_wenku_read_url1"/>
    <w:basedOn w:val="Style11"/>
    <w:qFormat/>
    <w:rPr/>
  </w:style>
  <w:style w:type="character" w:styleId="Hover42">
    <w:name w:val="hover42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Hover22">
    <w:name w:val="hover22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No4">
    <w:name w:val="no4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Uibzbghover1">
    <w:name w:val="ui-bz-bg-hover1"/>
    <w:basedOn w:val="Style11"/>
    <w:qFormat/>
    <w:rPr/>
  </w:style>
  <w:style w:type="character" w:styleId="Hover1">
    <w:name w:val="hover1"/>
    <w:basedOn w:val="Style11"/>
    <w:qFormat/>
    <w:rPr/>
  </w:style>
  <w:style w:type="character" w:styleId="No7">
    <w:name w:val="no7"/>
    <w:basedOn w:val="Style11"/>
    <w:qFormat/>
    <w:rPr/>
  </w:style>
  <w:style w:type="character" w:styleId="Hover21">
    <w:name w:val="hover21"/>
    <w:basedOn w:val="Style11"/>
    <w:qFormat/>
    <w:rPr/>
  </w:style>
  <w:style w:type="character" w:styleId="No72">
    <w:name w:val="no7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Bdsnopic1">
    <w:name w:val="bds_nopic1"/>
    <w:basedOn w:val="Style11"/>
    <w:qFormat/>
    <w:rPr/>
  </w:style>
  <w:style w:type="character" w:styleId="Hover44">
    <w:name w:val="hover44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Icojiang2">
    <w:name w:val="ico-jiang2"/>
    <w:basedOn w:val="Style11"/>
    <w:qFormat/>
    <w:rPr/>
  </w:style>
  <w:style w:type="character" w:styleId="Hover40">
    <w:name w:val="hover40"/>
    <w:basedOn w:val="Style11"/>
    <w:qFormat/>
    <w:rPr/>
  </w:style>
  <w:style w:type="character" w:styleId="Hover46">
    <w:name w:val="hover46"/>
    <w:basedOn w:val="Style11"/>
    <w:qFormat/>
    <w:rPr/>
  </w:style>
  <w:style w:type="character" w:styleId="Orgname2">
    <w:name w:val="org_nam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BMSD</dc:creator>
  <dc:description/>
  <dc:language>en-US</dc:language>
  <cp:lastModifiedBy>Administrator</cp:lastModifiedBy>
  <cp:lastPrinted>2015-11-16T17:21:00Z</cp:lastPrinted>
  <dcterms:modified xsi:type="dcterms:W3CDTF">2015-12-14T02:40:16Z</dcterms:modified>
  <cp:revision>3891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