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满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单张收银小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6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82.2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48   30.38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5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元。 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2.10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0T09:50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