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忘了签到，特申请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12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-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姓名：沈安婷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513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5-12-11T01:48:2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