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12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04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6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12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富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关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愿意调往成都片区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富民店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正式关店，关店后公司安排熊巧到天久北巷上班，她本人觉得离家太远，不愿意去，故提出离职。同意该员工离职，正式离职时间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。                 付曦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属实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yy</cp:lastModifiedBy>
  <cp:lastPrinted>2014-07-02T10:51:00Z</cp:lastPrinted>
  <dcterms:modified xsi:type="dcterms:W3CDTF">2015-12-10T15:33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