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片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场</w:t>
      </w:r>
      <w:r>
        <w:rPr>
          <w:rFonts w:ascii="宋体" w:hAnsi="宋体" w:cs="宋体"/>
          <w:szCs w:val="21"/>
        </w:rPr>
        <w:t>店  单店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9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0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9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5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2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4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3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9.8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.8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0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9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2.0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省比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比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单品活动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短信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在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给我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据门店情况给会员发短信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做好氛围打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发打造氛围物质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到活动邮件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在交接班是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一部分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完善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1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01T11:22:07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