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eastAsia="zh-CN"/>
        </w:rPr>
        <w:t>因公司过</w:t>
      </w:r>
      <w:r>
        <w:rPr>
          <w:color w:val="FF0000"/>
          <w:sz w:val="28"/>
          <w:szCs w:val="28"/>
          <w:lang w:val="en-US" w:eastAsia="zh-CN"/>
        </w:rPr>
        <w:t>GSP</w:t>
      </w:r>
      <w:r>
        <w:rPr>
          <w:color w:val="FF0000"/>
          <w:sz w:val="28"/>
          <w:szCs w:val="28"/>
          <w:lang w:val="en-US" w:eastAsia="zh-CN"/>
        </w:rPr>
        <w:t>，门店先退货不移账，请门店自行保管好凭据已便后期处理账务，若有遗失门店自行承担。（必须按附件要求退货，否则造成的后果由门店负责。）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eastAsia="zh-CN"/>
        </w:rPr>
        <w:t>请门店必须付上一式两联的退货单，否则仓库拒收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25:00Z</cp:lastPrinted>
  <dcterms:modified xsi:type="dcterms:W3CDTF">2015-12-01T10:35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