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6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2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买省，比较划算，顾客接收度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布置了气球拱门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花等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准备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新颖、独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2-01T09:15:14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