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>个人总结</w:t>
      </w:r>
    </w:p>
    <w:p>
      <w:pPr>
        <w:pStyle w:val="Normal"/>
        <w:ind w:firstLine="301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转眼间已经两个月了，起初刚开始工作的时候，常常抱着一颗忐忑不安的心，生怕自己会做错事给店里给顾客带来麻烦，每天到店里，第一件事就是打开电脑收银、签到、医保系统和清点贵重物品，之后再把店里的陈列和价签整理好，让顾客看起来舒服，没有顾客的时候，我就会把药品说明书里写的性质、功能、用途、和用法用量及注意事项认真的看一遍并且把它抄在笔记本里，</w:t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不懂得向店长学习，耐心请教各种医药知识，做到不懂就问，使我对医药知识有了进一步的了解，大大扩展了自己的知识面，丰富了思维方法。利用这个机会，了解各种疾病的诊疗和常用药物的使用，掌握了一些常用药品的药理作用、剂量、服用方法及不良反应等。</w:t>
      </w:r>
      <w:r>
        <w:rPr>
          <w:rFonts w:ascii="楷体_GB2312" w:hAnsi="楷体_GB2312" w:cs="宋体;SimSun" w:eastAsia="楷体_GB2312"/>
          <w:b/>
          <w:sz w:val="30"/>
          <w:szCs w:val="30"/>
        </w:rPr>
        <w:t>除了掌握用药的技巧，还要学会店里的各项工作，比如说点货、电脑收银、近效期、盘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t>1</w:t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）药品的分类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br/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按剂型分类可分为片剂、胶囊剂、散剂、栓剂等，按用途分为：抗生素类、呼吸系统类、心脑血管类、消化系统类、维生素类等。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br/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（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t>2</w:t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）药品的陈列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br/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首先将药品和非药品分开，处方药和非处方药分开，内服药和外用药分开，易串味药品和一般药品分开，特殊药品要按国家有关规定存放。其次药品上架摆放应整齐有序，按照药品的用途、剂型将药品一一上架，拆零药品要求能保留原包装，不能保留的要在标签上注明其品名、规格、生产批号、有效期限，并有药品有效期一览表。</w:t>
      </w:r>
      <w:r>
        <w:rPr>
          <w:rFonts w:ascii="楷体_GB2312" w:hAnsi="楷体_GB2312" w:cs="宋体;SimSun" w:eastAsia="楷体_GB2312"/>
          <w:b/>
          <w:sz w:val="30"/>
          <w:szCs w:val="30"/>
        </w:rPr>
        <w:t>等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但是这些学起来比较容易，难的就在于和顾客之间的沟通，面对各种各样的顾客，必须要用各种各样的语言去灵活变通，但是也有一些无理取闹的顾客上门，不过任凭顾客怎么刁难，为了保持店里的形象，我们必须的微笑面对每一位顾客，不能任性，不能冲撞顾客，</w:t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在药房，每天接触的都是各种药品，工作单调无味，所以必须树立崇高的敬业精神，必须以服务患者为己任，任劳任怨，踏踏实实工作。同时，又必须做到对对患者负责，不能因麻痹大意必须做到细心、细心再细心，培养认真细心的工作作风</w:t>
      </w:r>
      <w:r>
        <w:rPr>
          <w:rFonts w:eastAsia="楷体_GB2312" w:cs="Helvetica" w:ascii="楷体_GB2312" w:hAnsi="楷体_GB2312"/>
          <w:b/>
          <w:color w:val="222222"/>
          <w:sz w:val="30"/>
          <w:szCs w:val="30"/>
        </w:rPr>
        <w:br/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面对新的学习环境，如何处理好与同事的关系，特别是面对各种各样的顾客，如何处理好关系，积极做好药房的卫生工作。必须做到热情服务，顾客提出的有关药物的功效等问题，要不厌其烦的讲清楚，讲明白，直到患者满意为止。</w:t>
      </w:r>
      <w:r>
        <w:rPr>
          <w:rFonts w:ascii="楷体_GB2312" w:hAnsi="楷体_GB2312" w:cs="宋体;SimSun" w:eastAsia="楷体_GB2312"/>
          <w:b/>
          <w:sz w:val="30"/>
          <w:szCs w:val="30"/>
        </w:rPr>
        <w:t>而且不能把自己的知识仅限于在实习在学到的东西专业稳扎，才能在工作时体现出自己的理论优势，只有做到对自身负责，才会对每一位客人负责。</w:t>
      </w:r>
    </w:p>
    <w:p>
      <w:pPr>
        <w:pStyle w:val="Normal"/>
        <w:widowControl/>
        <w:spacing w:lineRule="atLeast" w:line="450" w:before="150" w:after="280"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平乐是邛崃药店最多的镇，竞争激烈，打价格战严重，以至于市场混乱，给我们带来了更大的压力和挑战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!</w:t>
      </w:r>
    </w:p>
    <w:p>
      <w:pPr>
        <w:pStyle w:val="Normal"/>
        <w:widowControl/>
        <w:spacing w:lineRule="atLeast" w:line="450" w:before="15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　我只有不断学习业务知识与技能，特别是药品价格方面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以此来提高自己业务水平。对本区域客户和品种做出分析，每个月都要找准客户，以此来提升销量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;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对每个月的工作做出合理安排每天应该做什么工作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;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加强对大客户的电访和了解，认真讲解我们的会员活动。拉近彼此关系。</w:t>
      </w:r>
    </w:p>
    <w:p>
      <w:pPr>
        <w:pStyle w:val="Normal"/>
        <w:widowControl/>
        <w:spacing w:lineRule="atLeast" w:line="450" w:before="150" w:after="280"/>
        <w:ind w:firstLine="75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在工作中主动性还不够，</w:t>
      </w:r>
      <w:r>
        <w:rPr>
          <w:rFonts w:ascii="楷体_GB2312" w:hAnsi="楷体_GB2312" w:cs="Helvetica" w:eastAsia="楷体_GB2312"/>
          <w:b/>
          <w:color w:val="222222"/>
          <w:sz w:val="30"/>
          <w:szCs w:val="30"/>
        </w:rPr>
        <w:t>要不断加强学习，牢固掌握医药基础知识，使理论知识更加全面，更加扎实。在平时的工作中要认真观察，不要着急或逃避从容面对找出原因，仔细思考积极解决。学习其他同事好的工作方法，积累经验。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缺乏与同事有效沟通，遇事考虑尚不周全细致。这些问题，我决心在今后的工作中努力解决，使自己努力做好本质工作。服务于公司</w:t>
      </w:r>
      <w:r>
        <w:rPr>
          <w:rFonts w:ascii="楷体_GB2312" w:hAnsi="楷体_GB2312" w:cs="宋体;SimSun" w:eastAsia="楷体_GB2312"/>
          <w:b/>
          <w:color w:val="333333"/>
          <w:sz w:val="30"/>
          <w:szCs w:val="30"/>
        </w:rPr>
        <w:t>。</w:t>
      </w:r>
    </w:p>
    <w:p>
      <w:pPr>
        <w:pStyle w:val="Normal"/>
        <w:ind w:firstLine="295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邛崃平乐店</w:t>
      </w:r>
    </w:p>
    <w:p>
      <w:pPr>
        <w:pStyle w:val="Normal"/>
        <w:ind w:firstLine="29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叶燕</w:t>
      </w:r>
    </w:p>
    <w:p>
      <w:pPr>
        <w:pStyle w:val="Normal"/>
        <w:ind w:firstLine="295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</w:t>
      </w:r>
      <w:r>
        <w:rPr>
          <w:rFonts w:eastAsia="楷体_GB2312" w:cs="宋体;SimSun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1:00Z</dcterms:created>
  <dc:creator>微软用户</dc:creator>
  <dc:description/>
  <cp:keywords/>
  <dc:language>en-US</dc:language>
  <cp:lastModifiedBy>微软用户</cp:lastModifiedBy>
  <dcterms:modified xsi:type="dcterms:W3CDTF">2015-12-01T08:06:00Z</dcterms:modified>
  <cp:revision>4</cp:revision>
  <dc:subject/>
  <dc:title/>
</cp:coreProperties>
</file>