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片区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大邑围城店  单店 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9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2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4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7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5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5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6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8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3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6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82.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6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4.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9.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&amp;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9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6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2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64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52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69.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79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5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9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吸引部分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可利用活动优惠提升客单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大邑围城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1.3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2-01T08:09:00Z</dcterms:modified>
  <cp:revision>7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