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片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店  单店 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9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55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50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91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8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6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1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0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3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2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5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2%^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55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50.9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2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6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全员掌握活动，进店顾客的人人宣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氛围良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内蒙古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.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01T07:39:24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