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西北片红星店</w:t>
      </w:r>
      <w:r>
        <w:rPr/>
        <w:t>12</w:t>
      </w:r>
      <w:r>
        <w:rPr/>
        <w:t>月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 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精美礼品（方巾纸、小兔皂盒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云南白药手套或袜子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抽纸一提（桐君阁牌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百合一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健，自然之宝、汤臣倍健：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10.26-11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3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       黄玲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12.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红星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湿毒清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玉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07:00Z</dcterms:created>
  <dc:creator>User</dc:creator>
  <dc:description/>
  <cp:keywords/>
  <dc:language>en-US</dc:language>
  <cp:lastModifiedBy>微软用户</cp:lastModifiedBy>
  <dcterms:modified xsi:type="dcterms:W3CDTF">2015-12-01T06:57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