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邛崃洪川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，即买即省，让顾客马上感受到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一瓶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，两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，刺激顾客购买两瓶的欲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，气球花车全部准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一天全部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洪川小区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8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01T06:39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