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通达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6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8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9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2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买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3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5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9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。买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。买满</w:t>
      </w:r>
      <w:r>
        <w:rPr>
          <w:rFonts w:cs="宋体;SimSun" w:ascii="宋体;SimSun" w:hAnsi="宋体;SimSun"/>
          <w:bCs/>
          <w:kern w:val="0"/>
          <w:sz w:val="18"/>
          <w:szCs w:val="18"/>
        </w:rPr>
        <w:t>298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汤臣倍健、自然之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千林，美澳健，爱司盟，一瓶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，两瓶或以上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中药袋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医疗器械全场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6730" w:hanging="882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 xml:space="preserve">大邑邛崃片 通达店  </w:t>
      </w:r>
      <w:r>
        <w:rPr>
          <w:rFonts w:cs="宋体;SimSun" w:ascii="宋体;SimSun" w:hAnsi="宋体;SimSun"/>
          <w:b/>
          <w:sz w:val="18"/>
          <w:szCs w:val="18"/>
        </w:rPr>
        <w:t>2015.12.0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1T06:09:00Z</dcterms:modified>
  <cp:revision>6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