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</w:t>
            </w:r>
            <w:r>
              <w:rPr>
                <w:sz w:val="28"/>
                <w:szCs w:val="20"/>
                <w:lang w:eastAsia="zh-CN"/>
              </w:rPr>
              <w:t>开通省社保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内容提要：因为门店周围现在有部分新小区交房入住，询问能否刷省卡的人越来越多，周围四家竞争药房都已开通省社保，为增加竞争力，现申请开通省社保，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 w:eastAsia="楷体_GB2312"/>
                <w:sz w:val="28"/>
                <w:szCs w:val="28"/>
                <w:lang w:eastAsia="zh-CN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12-01T05:01:3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