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子龙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1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满省活动：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4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。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9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。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9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保健品</w:t>
      </w:r>
      <w:r>
        <w:rPr>
          <w:rFonts w:ascii="宋体;SimSun" w:hAnsi="宋体;SimSun" w:cs="宋体;SimSun"/>
          <w:kern w:val="0"/>
          <w:sz w:val="18"/>
          <w:szCs w:val="18"/>
        </w:rPr>
        <w:t>：汤臣倍健、自然之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千林，美澳健，爱司盟，一瓶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折，两瓶或以上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折。                                       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01T02:12:00Z</dcterms:modified>
  <cp:revision>1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