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片区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长安店  单店 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9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9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5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7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上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~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31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7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8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.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251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044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69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2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省活动力度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健品力度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提前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2-01T03:53:00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