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取消光华村店和枣子巷店促销任务完成率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因枣子巷店和光华村店促销要参与门店收银、中药划价、中药捡药，且系数较高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：张素清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136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任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80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门店任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2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占门店总任务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个人完成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8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杨梅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11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任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门店任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18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占门店总任务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个人完成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7%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申请公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取消对张素清和杨梅的个人考核，照常发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成！望领导批准为谢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12-01T03:38:5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