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申请部分品种价格调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</w:t>
            </w:r>
            <w:r>
              <w:rPr>
                <w:lang w:eastAsia="zh-CN"/>
              </w:rPr>
              <w:t>针对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内竞争对手万华药房连锁公司进行了多次价格调查，为了留住顾客，特申请按员工采集的价格进行价格调整，请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5-10-22T07:57:09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