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温江同兴东路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3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B 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冬季省现最划算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温江同兴东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1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3.35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新钙特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1"/>
              <w:gridCol w:w="6894"/>
            </w:tblGrid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然之宝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汤臣倍健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原装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满省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黄石卫材、山东朱氏膏药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买一送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61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44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4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4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汤臣倍健业务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特价，天天特价，单品活动品种除外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0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0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0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0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建议不考核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</w:t>
      </w:r>
      <w:r>
        <w:rPr>
          <w:rFonts w:ascii="宋体" w:hAnsi="宋体" w:cs="宋体"/>
          <w:sz w:val="18"/>
          <w:szCs w:val="18"/>
          <w:lang w:eastAsia="zh-CN"/>
        </w:rPr>
        <w:t>杨巧林</w:t>
      </w:r>
      <w:r>
        <w:rPr>
          <w:rFonts w:ascii="宋体" w:hAnsi="宋体" w:cs="宋体"/>
          <w:sz w:val="18"/>
          <w:szCs w:val="18"/>
        </w:rPr>
        <w:t xml:space="preserve">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5.11.30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5-12-01T01:32:08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