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4.03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员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华区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辞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11-09T08:3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